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</w:rPr>
        <w:t>linea progettu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1028700</wp:posOffset>
                </wp:positionV>
                <wp:extent cx="41211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Cultura e rappresentanza normativ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54pt;mso-wrap-distance-left:9.05pt;mso-wrap-distance-right:9.05pt;mso-wrap-distance-top:0pt;mso-wrap-distance-bottom:0pt;margin-top:-81pt;mso-position-vertical-relative:text;margin-left:-4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98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sz w:val="32"/>
                                <w:szCs w:val="32"/>
                              </w:rPr>
                              <w:t xml:space="preserve">Cultura e rappresentanza normativa 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right="300" w:hanging="0"/>
        <w:jc w:val="center"/>
        <w:rPr>
          <w:rFonts w:ascii="Verdana" w:hAnsi="Verdana" w:cs="Verdana"/>
          <w:b/>
          <w:b/>
          <w:bCs/>
          <w:iCs/>
          <w:color w:val="A50021"/>
          <w:sz w:val="36"/>
          <w:szCs w:val="36"/>
        </w:rPr>
      </w:pPr>
      <w:r>
        <w:rPr>
          <w:rFonts w:cs="Verdana" w:ascii="Verdana" w:hAnsi="Verdana"/>
          <w:b/>
          <w:bCs/>
          <w:iCs/>
          <w:color w:val="A50021"/>
          <w:sz w:val="36"/>
          <w:szCs w:val="36"/>
        </w:rPr>
        <w:t>Verso il marchio del dental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>Cultura e rappresentanza normativa</w:t>
      </w:r>
      <w:r>
        <w:rPr>
          <w:rFonts w:cs="Verdana" w:ascii="Verdana" w:hAnsi="Verdana"/>
          <w:sz w:val="20"/>
          <w:szCs w:val="20"/>
        </w:rPr>
        <w:t xml:space="preserve"> è un progetto d’innovazione della Camera di Commercio di Padova, realizzato da TECNA, in collaborazione con CNA Padov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na linea di tale progetto si svolge in collaborazione con AIMAD – Accademia Italiana dei Materiali Dentali e prevede la costituzione di un gruppo di lavoro e un percorso sperimentale </w:t>
      </w:r>
      <w:r>
        <w:rPr>
          <w:rFonts w:cs="Verdana" w:ascii="Verdana" w:hAnsi="Verdana"/>
          <w:i/>
          <w:iCs/>
          <w:sz w:val="20"/>
          <w:szCs w:val="20"/>
        </w:rPr>
        <w:t>Verso il marchio del dentale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fine di valorizzare le protesi dentarie e i dispositivi medici dentali prodotti, la linea progettuale prevede la rilevazione di dati oggettivi basati sull’esecuzione di idonee valutazioni sperimentali, con successivo rilascio di attestati di qualità del prodotto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i rilevazioni e attestazioni interesseranno singole tipologie di dispositivi, a partire dalla protesi fissa in metallo-ceram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e imprese interessate della provincia di Padova e del Distretto Biomedicale Veneto possono chiedere di partecipare a tali attività, che si svilupperanno a titolo promozionale ed entro il 31 dicembre 2012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richiesta di partecipazione dovrà essere fatta pervenire entro il 30 maggio 2012 a TECNA (inviando compilato l’apposito modulo via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novazione@pd.cna.it</w:t>
        </w:r>
      </w:hyperlink>
      <w:r>
        <w:rPr>
          <w:rFonts w:cs="Verdana" w:ascii="Verdana" w:hAnsi="Verdana"/>
          <w:sz w:val="20"/>
          <w:szCs w:val="20"/>
        </w:rPr>
        <w:t xml:space="preserve"> o via fax allo 0498062200)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A50021"/>
              </w:rPr>
            </w:pPr>
            <w:r>
              <w:rPr>
                <w:rFonts w:cs="Arial" w:ascii="Arial" w:hAnsi="Arial"/>
                <w:b/>
                <w:color w:val="A50021"/>
              </w:rPr>
              <w:t>da compilare e trasmettere via fax al n. 049.8062200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cheda per la richiesta di partecipare alle attività del gruppo di lavoro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“verso un marchio del dentale”, nell’ambito del progetto </w:t>
            </w: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Cultura e rappresentanza normativa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070"/>
        <w:gridCol w:w="660"/>
        <w:gridCol w:w="3223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ottoscritto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tta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0"/>
        <w:gridCol w:w="990"/>
        <w:gridCol w:w="2893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4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90"/>
        <w:gridCol w:w="660"/>
        <w:gridCol w:w="1650"/>
        <w:gridCol w:w="880"/>
        <w:gridCol w:w="3553"/>
      </w:tblGrid>
      <w:tr>
        <w:trPr/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hiede di far parte del gruppo di lavoro “verso un marchio del dentale”, nell’ambito del progetto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ultura e rappresentanza normativ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012" w:hRule="atLeast"/>
        </w:trPr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sensi e per gli effetti del D.Lgs. 30 giugno 2003, n° 196, sottoscrive la presente quale espresso consenso al trattamento dei propri dati personali da parte di Tecna Soc.Cons a r.l. e conferma di aver ricevuto informativa che: 1) i dati personali verranno trattati esclusivamente per gli scopi connessi alla realizzazione delle attività progettuali; 2) i dati personali verranno trattati manualmente e con strumenti automatizzati, conservati per la durata prevista dalla legge e alla fine distrutti; 3) i dati personali potranno essere comunicati ai coorganizzatori delle attività progettuali e società collegate 4) I dati non saranno diffusi presso terzi 5)) l’interessato gode dei diritti assicurati dall’art. 7 del D. Lgs. 196/2003; 6) titolare e responsabile trattamento: Tecna soc. cons a r.l.; Matteo Rettore, A.D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0"/>
        <w:gridCol w:w="880"/>
        <w:gridCol w:w="5753"/>
      </w:tblGrid>
      <w:tr>
        <w:trPr/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80"/>
          <w:sz w:val="16"/>
          <w:szCs w:val="16"/>
          <w:u w:val="single"/>
          <w:lang w:val="fr-FR"/>
        </w:rPr>
      </w:pPr>
      <w:r>
        <w:rPr>
          <w:rFonts w:cs="Arial" w:ascii="Arial" w:hAnsi="Arial"/>
          <w:color w:val="000080"/>
          <w:sz w:val="16"/>
          <w:szCs w:val="16"/>
          <w:u w:val="single"/>
          <w:lang w:val="fr-FR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53"/>
        <w:gridCol w:w="1870"/>
        <w:gridCol w:w="1980"/>
        <w:gridCol w:w="1539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reteria organizz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73430" cy="2940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14"/>
                <w:szCs w:val="16"/>
              </w:rPr>
            </w:pPr>
            <w:r>
              <w:rPr>
                <w:rFonts w:cs="Arial" w:ascii="Arial" w:hAnsi="Arial"/>
                <w:color w:val="000080"/>
                <w:sz w:val="14"/>
                <w:szCs w:val="16"/>
              </w:rPr>
              <w:t>Via Croce Rossa 56 - 35129 Pad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80"/>
                <w:sz w:val="14"/>
                <w:szCs w:val="16"/>
              </w:rPr>
            </w:pPr>
            <w:r>
              <w:rPr>
                <w:rFonts w:cs="Arial" w:ascii="Arial" w:hAnsi="Arial"/>
                <w:color w:val="000080"/>
                <w:sz w:val="14"/>
                <w:szCs w:val="16"/>
              </w:rPr>
              <w:t>Tel 049 8062236  Fax 049 8062200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6"/>
                  <w:lang w:val="en-GB"/>
                </w:rPr>
                <w:t>obv@pd.cna.it</w:t>
              </w:r>
            </w:hyperlink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cs="Helvetica-Bold;Times New Roman" w:ascii="Verdana" w:hAnsi="Verdana"/>
                <w:b/>
                <w:bCs/>
                <w:i/>
                <w:color w:val="0000FF"/>
                <w:sz w:val="16"/>
                <w:szCs w:val="16"/>
              </w:rPr>
              <w:drawing>
                <wp:inline distT="0" distB="0" distL="0" distR="0">
                  <wp:extent cx="668655" cy="61404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83" r="-7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GB" w:eastAsia="en-US" w:bidi="hi-IN"/>
              </w:rPr>
            </w:pPr>
            <w:r>
              <w:rPr>
                <w:lang w:val="en-GB" w:eastAsia="en-US" w:bidi="hi-I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33655</wp:posOffset>
                  </wp:positionV>
                  <wp:extent cx="977900" cy="355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5695</wp:posOffset>
                  </wp:positionH>
                  <wp:positionV relativeFrom="paragraph">
                    <wp:posOffset>143510</wp:posOffset>
                  </wp:positionV>
                  <wp:extent cx="1470025" cy="296545"/>
                  <wp:effectExtent l="0" t="0" r="0" b="0"/>
                  <wp:wrapNone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82260</wp:posOffset>
                  </wp:positionH>
                  <wp:positionV relativeFrom="paragraph">
                    <wp:posOffset>3816350</wp:posOffset>
                  </wp:positionV>
                  <wp:extent cx="1205230" cy="242570"/>
                  <wp:effectExtent l="0" t="0" r="0" b="0"/>
                  <wp:wrapNone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52400</wp:posOffset>
                  </wp:positionV>
                  <wp:extent cx="835025" cy="4432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4279" t="26457" r="25276" b="35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0"/>
      <w:type w:val="nextPage"/>
      <w:pgSz w:w="11906" w:h="16838"/>
      <w:pgMar w:left="1321" w:right="1344" w:gutter="0" w:header="899" w:top="179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-574040</wp:posOffset>
          </wp:positionV>
          <wp:extent cx="7569200" cy="110617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041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aps/>
    </w:rPr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Arial" w:hAnsi="Arial" w:eastAsia="Calibri" w:cs="Arial"/>
      <w:b/>
      <w:bCs/>
      <w:i/>
      <w:iCs/>
      <w:sz w:val="28"/>
      <w:szCs w:val="28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Arial" w:hAnsi="Arial" w:eastAsia="Calibri" w:cs="Arial"/>
      <w:b/>
      <w:bCs/>
      <w:sz w:val="26"/>
      <w:szCs w:val="26"/>
      <w:lang w:val="it-IT" w:bidi="ar-SA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vellonota2">
    <w:name w:val="Livello not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Times New Roman" w:cs="Times-Roman"/>
      <w:color w:val="000000"/>
      <w:sz w:val="24"/>
      <w:szCs w:val="24"/>
      <w:lang w:bidi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@pd.cna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bv@pd.cna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4:00Z</dcterms:created>
  <dc:creator>Administrator</dc:creator>
  <dc:description/>
  <cp:keywords/>
  <dc:language>en-US</dc:language>
  <cp:lastModifiedBy>caf</cp:lastModifiedBy>
  <cp:lastPrinted>2010-12-09T11:34:00Z</cp:lastPrinted>
  <dcterms:modified xsi:type="dcterms:W3CDTF">2012-05-09T08:52:00Z</dcterms:modified>
  <cp:revision>5</cp:revision>
  <dc:subject/>
  <dc:title>PIANO UTILIZZO</dc:title>
</cp:coreProperties>
</file>